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color w:val="008000"/>
          <w:sz w:val="28"/>
          <w:szCs w:val="28"/>
        </w:rPr>
      </w:pPr>
      <w:r>
        <w:rPr>
          <w:b/>
        </w:rPr>
        <w:drawing>
          <wp:inline distT="0" distB="0" distL="0" distR="0">
            <wp:extent cx="6802755" cy="952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министр труда;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министр спорта: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инистр имущества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инистр финансов;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кураторы (из числа педагогов) всех министерств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5.</w:t>
      </w:r>
      <w:r>
        <w:rPr>
          <w:sz w:val="28"/>
          <w:szCs w:val="28"/>
        </w:rPr>
        <w:t xml:space="preserve"> Координирует деятельность ученического совета ДД президент, директор 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6.</w:t>
      </w:r>
      <w:r>
        <w:rPr>
          <w:sz w:val="28"/>
          <w:szCs w:val="28"/>
        </w:rPr>
        <w:t xml:space="preserve"> Заседание Ученического совета проводится один раз в месяц (в первую неделю) и по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7.</w:t>
      </w:r>
      <w:r>
        <w:rPr>
          <w:sz w:val="28"/>
          <w:szCs w:val="28"/>
        </w:rPr>
        <w:t xml:space="preserve"> Решение Ученического совета считается правомочным, если за него проголосовало не менее половины присутствующих на заседании членов школьного уче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I. Цель, задачи и основные педагогические принципы деятельност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и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1.</w:t>
      </w:r>
      <w:r>
        <w:rPr>
          <w:sz w:val="28"/>
          <w:szCs w:val="28"/>
        </w:rPr>
        <w:t xml:space="preserve"> Развитие интеллектуальной и духовно - нравственной сфер жизн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2.</w:t>
      </w:r>
      <w:r>
        <w:rPr>
          <w:sz w:val="28"/>
          <w:szCs w:val="28"/>
        </w:rPr>
        <w:t xml:space="preserve"> Содействие становлению правового, демократического, самоуправляющего детского дома, обеспечивающего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Содействовать развитию дет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Формировать нравственные качества, воспитывать чувство коллективизма, товарищества, ответственности, социаль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Гуманизация и гармонизация взаимоотношений педагогов, воспитанников и вовлечение их в работу 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ые педагогические принципы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Комплексное воздействие нравственной, эстетической, трудовой и физической сфер на сознание, ум и чувст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Непрерывность и систематичность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Учет индивидуальных особенностей и организация работы в соответствии с интересами и способностя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Сочетание коллективных, групповых и индивидуальных форм воспитания на основе добровольности, гибкости педагогического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III. Функции школьного Ученического сове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Координирует деятельность всех органов и объединений учащихся ДД, планирует и организует внеклассную и внешкольную работ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ганизует самообслуживание учащихся, их дежурство, поддерживает дисциплину и порядок в 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станавливает шефство старших классов над млад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Готовит и проводит собрания учащихся детск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ганизует выпуск газеты (и стенгазет) в 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На своих заседаниях обсуждает и утверждает планы подготовки и проведения важнейших общих учен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Заслушивает отчеты о работе своих министерств, комиссий, и других рабочих органов самоуправления, а также органов самоуправления первичных коллективов (групп) и объединений воспитанников и принимает по ним необходим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лушает отчеты ответственных о выполнении своих решений, принятых на предыдущих засе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шает вопросы поощрения и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Принимает решения об ответственности воспитанников в соответствии со свои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дводит итоги соревнования между группами ДД в общественно полез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тского дома правомочен просить администрацию ДД о выделении им в помощь педагогов-консультантов из числа имеющих соответствующую квалификацию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V. Структура школьного ученического самоуправления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ункции участников школьного ученического сове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Президент детского дома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идейного центра;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Проводит заседания Совета ДД совместно с кураторами, собрания актива ДД;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Контролирует выполнение решений Совета ДД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ординирует связь рабочих групп между собой (при необходимости)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Осуществляет связь воспитателей со всеми учителями МКОУ СОШ с УИОП пгт Тужа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нистерство внутренних дел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уществляет контроль за порядком и поведением воспитанников в детском дом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 профилактические беседы совместно с куратором министерства и при необходимости с Президентом  с воспитанниками ДД, требующими контрол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воспитателям групп по вопросам дисциплины и порядка в группа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нистерство образовани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решения школьного совета по учебному направлению;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Вносит и реализует предложения по работе Совета детского дома (далее СДД) по учебному направлению;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Контролирует успеваемость классов и докладывает о результатах на заседании СДД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 рейды по проверке дневников, экранов успеваемости и др.;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Посещает классные часы и мероприятия в группах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нистерство труд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ыполняет решения СДД по трудовому направлению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носит и реализует предложения СДД по трудовому направлению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существляет контроль за дежурством по детскому дому, в спальном корпусе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субботников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ет прохождение учащимися трудовой практики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водит рейды по проверке сохранности мебели, книг, по проверке обув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итогам рейдов организует необходимый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Министерство культуры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Выполняет решения СДД по культурно-массовому направлению;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Вносит и реализует предложения по работе СДД по культурно-массовому направлению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Занимается проведением всех культурно-массовых мероприятий: концертов, вечеров, дискотек и др.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казывает консультативную помощь классам в подготовке вечеров, выступлений на конкурсах само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нистерство печати и информаци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твечает за своевременное информирование учеников и педагогов ДД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пуск школьной газеты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формление стендов «Лучший ученик» и др.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школьного стенда информации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Министерство спорта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анимается спортивными мероприятиями школьников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ает организовывать спартакиады и олимпиады школы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ирует здоровый образ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нистерство имуществ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чает за сохранность личного имущества и имущества Д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енедельно проводит рейды по ДД с целью улучшения порядка в спальном корпусе Д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ускает стенгазеты по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Министерство финансов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жемесячно подводит итоги и начисляет заработную плату всем воспитанникам ДД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могает в работе школьного магазина «Для вас» в системе дет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. Права и обязанности члена школьного ученического совета школ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лен Ученического совета школы имеет право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есоваться всем, что происходит в ДД, задавать об этом вопросы учащимся,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елям школьных органов самоуправления, директору ДД и его заместителям (завучу и педагогам-организаторам), другим людям, выполняющим в школе ответственные пор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но участвовать в обсуждении вопросов 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агать Совету вопросы для обсу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агать Совету свои варианты решений обсуждаемых проблем и вопро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при обсуждении вопросов и голосовании руководствоваться своим личным мнением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о отстаивать свое мнение по обсуждаемым вопросам вплоть до принятия Советом решения по этим вопрос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критиковать деятельность любого органа самоуправления школы (в том числе и Ученического совета ДД), группы или другого объединения, а также деятельность и поведение любого ученика или взросл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я поручения Ученического совета ДД, действовать от его имени; от имени Совета принимать решения в делах, за которые ему (ей) Ученический совет ДД поручил отвеч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в необходимых случаях принимать ответственные решения от имени Совета (если это поможет изменить к лучшему ситуацию или предотвратить нечто нежелательно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давать от имени Совета поручения группам и объединениям, а также учащимся ДД и требовать выполнения этих поруч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ять Ученический совет ДД в делах (на мероприятиях), проводимых в классах, группах или других школьных объедин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лен Ученического совета школы обяза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законы, традиции и правила Совета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инимать активное участие в деятельности рабочих групп, комиссий, других общественных объединений, которые создает Ученический совет ДД, и отчитываться за свою работу в них на заседании Совета или перед ответственными лицами Совета (пред председателем Ученического совета ДД, его заместителем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поручения Совета и своевременно отчитываться за их выполнение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информировать свою группу о работе Ученического совета ДД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ять в Совете мнение (мнения) и интересы своих одноклассников, доводить да сведения Ученического совета ДД все предложения и замечания, которые учащиеся высказывают в адрес Ученического совета детско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зидент отвечает за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Совета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планов и решений;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подготовку и проведение Ученического совета ДД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настоящего Положения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яет Совет в общественных и других объединениях и организациях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зидент школы обязан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ть работу Совета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воевременное информирование членов Совета о предстоящих мероприятиях Совета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ически отчитываться перед Советом о своей работе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 директором детского дома, его заместителем, органами самоуправления ДД, педагогами по вопросам жизнедеятельности ученического коллектива Д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I. Положения о мэрах групп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эр группы - ответственное и почетное поручение. Мэр является ответственным уполномоченным одногруппников по организации самоуправления в группе и, одновременно с этим, помощником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эр избирается и переизбирается общим собранием группы из числа учащихся этой группы. Кандидатура мэра согласовывается с восп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рок полномочий мэра определяется общим собранием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своей деятельности мэр стремится к сохранению и развитию лучших традиций группы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Мэр группы отвечает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за организацию хозяйственно-бытовых мероприятий класса, включая дежурство;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за своевременное информирование воспитанников группы о событиях, непосредственно касающихся ее;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за организацию самоуправления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>Мэр группы имеет право: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созывать и проводить общие собрания  группы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бирать ученический актив группы для обсуждения проблем и конкретных вопросов жизни и деятельности группы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давать любому учащемуся группы постоянные и временные поручения и добиваться выполнения этих поручений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требовать от учащихся своей группы отчетов о выполнении поручений, данных ученику коллективом (общим собранием) группы или лично (мэром)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организовывать группу на участие в КТД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оперативно (срочно) принимать решения по хозяйственно-бытовым и организационным вопросам жизнедеятельности группы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в случае необходимости принимать на себя ответственность и осуществлять оперативное руководство мероприятиями группы, а также координировать действия воспитанников группы в КТД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определять объем работы дежурных по группе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контролировать работу дежурных по группе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выяснять причины отсутствия учащихся на занятиях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представлять интересы группы в общественных организациях ДД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участвовать в подведении итогов школьных дел (мероприятий), когда это касается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color w:val="0000FF"/>
          <w:sz w:val="28"/>
          <w:szCs w:val="28"/>
        </w:rPr>
        <w:t>Мэр группы обязан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знать, кто из учащихся группы присутствует (присутствовал или отсутствовал) на том или ином учебном занятии;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информировать коллектив класса о решениях органов ученического самоуправления ДД, касающихся группы;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о поручению классного руководителя и в его отсутствие организовывать работу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Мэр группы входит в состав Ученического Совета детского дома пользуется правами и выполняет обязанности члена С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За выполнение своих обязанностей мэр группы отвечает, прежде всего перед: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общим собранием группы;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воспитателем;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Ученическим советом Д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 положении дел в классе и о своей работе мэр периодически отчитывается на заседании С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За добросовестное выполнение своих обязанностей старосты поощряются и могут быть награждены на ежегодном конкурсе «Звезды детского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II. Законы и правила школьного ученического совета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Законы Ученического совета 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он ответ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лену Ученического совета ДД есть дело до всего, что делается в ДД. Он пользуется своим правом принимать ответственные решения, брать на себя ответствен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лен Совета настойчиво добивается выполнения решений Ученического совета, он не ждет указаний, а сам принимает решение и организует де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 Ученического совета не забывает о взятых на себя обязательствах, каждое дело доводит до конца. Член Совета - пример в отношении к делу, к учебе и к труд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лен Ученического совета отвечает перед Советом за свои действия, которые он совершал от имени Совета. За эти действия и за свою работу в Совете член Ученического совета отчитывается на заседании Совета, а также на общем собрании учащихся Д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он дисциплин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лен Ученического совета, безусловно, выполняет Устав школы, все законы, правила, решения и поручения Совета, поступает в соответствии с Положением об Ученическом сове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III. Положение о выборах в школьный ученический 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Школьный ученический совет формируется из президента детского дома, мэров групп, кураторов министе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Школьного совета учащихся избирается сроком на один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у выборов и контроль за ними осуществляет центральная избирательная комисси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 Ученический совет входят полномочные представители от каждой группы (мэ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Министры ДД выбираются на первом заседании большинством голосов при прямом открытом голос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Ученический совет ДД руководствуется Уставом школы и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Член Ученического совета школы избирается от класса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IX. Взаимодействие школьного ученического совета школы с администрацией, педагогами и общественностью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ава учащихся ДД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олучать информацию о деятельности Ученического совета  и о его реш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сказывать Совету и, прежде всего, представителю своей группы  в Ученическом совете пожелания, критические замечания и предложения по улучшению жизнедеятельности Д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Совета: высказывать согласие или несогласие с чьей-либо позицией, предлагать, отстаивать свое м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 обращаться в Совет с просьбами и предлож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бязанности учащихся ДД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выполнять решения Ученического совета ДД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боте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заимодействие классных коллективов с Ученическим советом ДД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лективы 5-11-х классов имеют право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избирать (делегировать) в Ученический совет школы своего полномочного представителя (своих представителей) с правом одного решающего голо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высказывать Совету предложения по вопросам жизнедеятельности Д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о обсуждать решения и действия Ученического совета, при этом соглашаться, одобрять решения и действия Совета или же критиковать их, высказывать несогласие с н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оллективы 5-11-х классов обязан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полнять решения Ученического совета ДД;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казывать содействие представителю своей группы в Ученическом совете в его деятельности как член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дагоги (кураторы) имеют прав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вопросов на заседании 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итиковать, соглашаться или высказывать несогласие с чьей-либо позицией, с решениями или действиями 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сказывать Совету предложения и рекоменд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 Педагоги обяза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важать решения Ученического совета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. Директор ДД имеет прав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вопросов на заседании 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агать Ученическому совету  вопросы для обсуждения на засед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сказывать Совету предложения и рекоменд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ритиковать, соглашаться или высказывать несогласие с чьей-либо позицией, с решениями или действиями Совета, высказывать им замеч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кладывать вето на решения Ученического совета (т.е. отменять те или иные решения Сове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инимать совместно с Президентом учащихся ДД в исключительных ситуациях принимать решение о роспуске действующего состава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. Отчетность школьного ученического сове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ольный совет каждое последнее заседание четверти отчитывается на заседании Совета детского дома согласно план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>
      <w:rFonts w:ascii="Symbol" w:hAnsi="Symbol" w:cs="Symbol"/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2:00Z</dcterms:created>
  <dc:creator>анна</dc:creator>
  <dc:description/>
  <cp:keywords/>
  <dc:language>en-US</dc:language>
  <cp:lastModifiedBy>Tutumba</cp:lastModifiedBy>
  <cp:lastPrinted>2017-10-20T14:11:00Z</cp:lastPrinted>
  <dcterms:modified xsi:type="dcterms:W3CDTF">2017-10-24T16:05:00Z</dcterms:modified>
  <cp:revision>8</cp:revision>
  <dc:subject/>
  <dc:title/>
</cp:coreProperties>
</file>