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pacing w:val="80"/>
          <w:sz w:val="32"/>
          <w:szCs w:val="32"/>
          <w:u w:val="thick" w:color="FF0000"/>
        </w:rPr>
      </w:pPr>
      <w:r>
        <w:rPr>
          <w:b/>
          <w:color w:val="0D0D0D"/>
          <w:spacing w:val="80"/>
          <w:sz w:val="32"/>
          <w:szCs w:val="32"/>
          <w:u w:val="thick" w:color="FF0000"/>
        </w:rPr>
      </w:r>
    </w:p>
    <w:p>
      <w:pPr>
        <w:pStyle w:val="Normal"/>
        <w:jc w:val="center"/>
        <w:rPr/>
      </w:pPr>
      <w:r>
        <w:rPr>
          <w:b/>
        </w:rPr>
        <w:t xml:space="preserve">Кировское  областное государственное бюджетное учреждение для детей-сир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оставшихся без попечений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дом пгт Туж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детского дома:      ______________ Л.И.Кошкина</w:t>
      </w:r>
    </w:p>
    <w:p>
      <w:pPr>
        <w:pStyle w:val="Normal"/>
        <w:jc w:val="right"/>
        <w:rPr/>
      </w:pPr>
      <w:r>
        <w:rPr>
          <w:b/>
        </w:rPr>
        <w:t xml:space="preserve">«31» августа 2018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лан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на 2018 – 2019 учебный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Туж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>
          <w:b/>
          <w:b/>
          <w:color w:val="0D0D0D"/>
          <w:spacing w:val="80"/>
          <w:sz w:val="32"/>
          <w:szCs w:val="32"/>
          <w:u w:val="thick" w:color="FF0000"/>
        </w:rPr>
      </w:pPr>
      <w:r>
        <w:rPr>
          <w:b/>
          <w:color w:val="0D0D0D"/>
          <w:spacing w:val="80"/>
          <w:sz w:val="32"/>
          <w:szCs w:val="32"/>
          <w:u w:val="thick" w:color="FF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 xml:space="preserve">Цель  и задач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воспитательной работы в детском дом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Развитие и воспитание личности воспитанников, их творческих способностей; создание условий для их успешной адаптации и социализации в обществе (подготовка воспитанников к самостоятельной жизни, воспитание человека и гражданина, умеющего адаптироваться в современном мире, способного найти место в нем, самостоятельно принимать решения, выражать свое мнение, творчески мыслить); воспитать детей способных в будущем создать нормальную семью путем развития различных форм семейного жизнеустройства; научить ориентироваться в различных жизненных ситуация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ить работу по поддержанию творческой атмосферы в детском коллективе через развитие самоуправления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работу по предупреждению правонарушений и самовольных уходов среди несовершеннолетних. Считать ее приоритетной в воспитательной деятельности педагогического коллектив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е внимание уделять формированию ЗОЖ и духовного развития воспитанников; формированию адекватного отношения у них к отрицательным социальным явлениям: алкоголю, табакокурению, наркомании, токсикомании; стимулировать позитивные изменения в их личностном развитии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работу по профессиональной ориентации воспитанников и подготовке их к самостоятельной жизни; продолжить формирование у детей основных понятий об этикете, психологии семейных отношений и семейных ролях, осуществляя, таким образом, подготовку к будущей семейной жизн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ый процесс в настоящее время осуществляется по следующим </w:t>
      </w:r>
      <w:r>
        <w:rPr>
          <w:rFonts w:eastAsia="Calibri"/>
          <w:b/>
          <w:i/>
          <w:sz w:val="28"/>
          <w:szCs w:val="28"/>
          <w:lang w:eastAsia="en-US"/>
        </w:rPr>
        <w:t>направлениям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зор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од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досуга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ционно-развивающая работа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о школой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к самостоятельной жизн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ориентационная работа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асоциальных проявлений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законных интересов воспитанников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здоровь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37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D0D0D"/>
          <w:spacing w:val="80"/>
          <w:sz w:val="32"/>
          <w:szCs w:val="32"/>
          <w:u w:val="thick" w:color="FF0000"/>
          <w:lang w:eastAsia="en-US"/>
        </w:rPr>
      </w:pPr>
      <w:r>
        <w:rPr>
          <w:rFonts w:eastAsia="Calibri"/>
          <w:b/>
          <w:color w:val="0D0D0D"/>
          <w:spacing w:val="80"/>
          <w:sz w:val="32"/>
          <w:szCs w:val="32"/>
          <w:u w:val="thick" w:color="FF0000"/>
          <w:lang w:eastAsia="en-US"/>
        </w:rPr>
      </w:r>
    </w:p>
    <w:p>
      <w:pPr>
        <w:pStyle w:val="Normal"/>
        <w:jc w:val="center"/>
        <w:rPr/>
      </w:pPr>
      <w:r>
        <w:rPr>
          <w:b/>
          <w:color w:val="0D0D0D"/>
          <w:spacing w:val="80"/>
          <w:sz w:val="32"/>
          <w:szCs w:val="32"/>
          <w:u w:val="thick" w:color="FF0000"/>
        </w:rPr>
        <w:t xml:space="preserve"> </w:t>
      </w:r>
      <w:r>
        <w:rPr>
          <w:b/>
          <w:color w:val="0D0D0D"/>
          <w:spacing w:val="80"/>
          <w:sz w:val="32"/>
          <w:szCs w:val="32"/>
          <w:u w:val="thick" w:color="FF0000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color w:val="0D0D0D"/>
          <w:spacing w:val="80"/>
          <w:sz w:val="32"/>
          <w:szCs w:val="32"/>
          <w:u w:val="thick" w:color="FF0000"/>
        </w:rPr>
        <w:t xml:space="preserve">на 2018 – 2019 учебный год.  </w:t>
      </w:r>
    </w:p>
    <w:p>
      <w:pPr>
        <w:pStyle w:val="Normal"/>
        <w:rPr>
          <w:b/>
          <w:b/>
          <w:color w:val="0D0D0D"/>
          <w:spacing w:val="80"/>
          <w:sz w:val="32"/>
          <w:szCs w:val="32"/>
          <w:u w:val="thick" w:color="FF0000"/>
        </w:rPr>
      </w:pPr>
      <w:r>
        <w:rPr>
          <w:b/>
          <w:color w:val="0D0D0D"/>
          <w:spacing w:val="80"/>
          <w:sz w:val="32"/>
          <w:szCs w:val="32"/>
          <w:u w:val="thick" w:color="FF000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о-правовой и методологической основой воспитательной работы являются Закон Российской Федерации «Об образовании», Государственный образовательный Стандарт, Концепция духовно-нравственного развития и воспитания личности гражданина Росс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направлена на организацию нравственного уклада школьной жизни, включающего воспитательную, учебную, внеуроч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детского дома и других субъектов общественной жиз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воспитания воспитанников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-ного народа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  <w:br/>
        <w:t xml:space="preserve">Воспитание гражданина – одно из главных условий национального возрождения. Понятие </w:t>
      </w:r>
      <w:r>
        <w:rPr>
          <w:iCs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енный результат  деятельности детского дома выражается в портрете ее  выпускника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8"/>
          <w:szCs w:val="28"/>
        </w:rPr>
        <w:t>владеющий опытом мотивированного участия в конкурсах и проектах районного и регионального уровн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8"/>
          <w:szCs w:val="28"/>
        </w:rPr>
        <w:t>доброжелательный, 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духовно-нравственного развития и воспитания учащихся отбирается на </w:t>
      </w:r>
      <w:r>
        <w:rPr>
          <w:b/>
          <w:sz w:val="28"/>
          <w:szCs w:val="28"/>
        </w:rPr>
        <w:t>основании базовых национальных ценностей</w:t>
      </w:r>
      <w:r>
        <w:rPr>
          <w:sz w:val="28"/>
          <w:szCs w:val="28"/>
        </w:rPr>
        <w:t xml:space="preserve"> в логике реализации следующих направлений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Ценности: здоровье физическое и стремление к здоровому образу жизни, здоровье нравственное, психологическое, нервно-психическое и социально-психологическое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и: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и: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и: уважение к труду; творчество и созидание; стремление к познанию и истине; целеустремлённость  и настойчивость; бережливость; трудолюб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и: родная земля; заповедная природа; планета Земля; экологическое созн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направления содержания воспитательной работ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бщение воспитанников к здоровому образу жиз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офилактике асоциального поведения воспитанников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оспитательной рабо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личностный подход в воспитании</w:t>
      </w:r>
      <w:r>
        <w:rPr>
          <w:sz w:val="28"/>
          <w:szCs w:val="28"/>
          <w:shd w:fill="FFFFFF" w:val="clear"/>
        </w:rPr>
        <w:t>, признание личности развивающегося человека высшей социальной ценность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«само» (умение реализовать себя) направлен на самостоятельную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ализацию воспитанников в любой сфере жизнедеятельности детского дома, прежде всего в художественно-эстетическом, физическом развитии и самоуправлен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творческой активности направлен на самостоятельную самореализацию, поиск нового, на развитие оригинальности, инициативы воспитанни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элективности направлен на умение делать выбор в различны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итуациях, умение вести себя в соответствии с правовыми нормами, противодействовать асоциальным явления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успешности (умение делать) – помочь обучающимся сформировать чувство нужности, востребованности, желания делать, конкурентоспособности («я нужен», «я могу», «я делаю»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социально-педагогического сопровождения – это комплекс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овательных педагогических действий воспитателя, помогающих воспитанникам понять возникающие жизненные ситу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 технологии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;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саморазвития лич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ехнология КТ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циальные проек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ехнология сотрудниче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ехнология «создание ситуации успеха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ТРИ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ео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ш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зобретательск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дач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создания благоприятной атмосферы, установления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икаций в педагогическом процессе;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ефлексии в педагогическом процесс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Формирование ценностного отношения к здоровью и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здоровому образу жизни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Пропаганда физической культуры и здорового образа жизни. Воспитание физически развитого человека, ведущего здоровый образ жизни, способного  в полной мере проявить себя во всех сферах учебной и внеурочной деятельности.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укрепления нравственного, психического и физического здоровь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качеств личности, необходимых для ведения здорового образа жизн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своему здоровью и жизн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вредных привычек, алкоголизма, наркомании в подростковой сред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- сформировать понимание важности физической культуры и спорта для здоровья челове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соблюдении правил личной гигиены, режима дня, здорового пит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проведение профилактической работы по предупреждению несчастных случаев, по развитию умений и навыков поведения в экстремальных жизненных ситуац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ды и формы воспитательных мероприят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беседа, просмотр учебных филь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природе для укрепления своего здоровь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рок  физической культу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се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подвижные иг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уристические пох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соревн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3"/>
        <w:gridCol w:w="2377"/>
        <w:gridCol w:w="2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олнение листов здоровья  воспитанников по итогам диспансеризац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. Рабо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инструктажей по Т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рт, 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й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ой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8"/>
                <w:szCs w:val="28"/>
              </w:rPr>
              <w:t>Тренажерный за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в секциях ДЮСШ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э-кекусинкай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утбольна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ружках ДД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е мероприятия по ПДД «Внимание – дети!»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ские часы «Дорожная безопасность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в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– 12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оспитанников в район-ных и областных соревнования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тор, 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ивные конкурсы, соревнования внутри группы и между групп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тор, воспита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мероприятий по пропаганде здорового образа жизни «Нет!- вредным привыч-кам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и заболеваний и соблюдение личной гигиен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тели, мед. рабо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прогулок и под-вижных игр на свежем воздух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поход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о ЗОЖ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 плакатов «Молодежь за здоровый образ жизни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08 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тор, воспитател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печати и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соревнования в рамках Всемирного дн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тор, воспитател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тическая неделя «Знай и соблюдай ПД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в групп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в поселок на перекрест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«Правила движения – достойны уважения» для 4-6 к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1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чник пожарной безопас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 легкоатлетической эстафете «Салют, победа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К старту гот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 воспитатель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 учащихся сформировано 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элементарные представления о важности морали и нравственности в сохранении здоровья челове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личный опыт здоровьесберегающей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представления о роли физической культуры и спорта для здоровья человека, его образования, труда и творч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sz w:val="28"/>
          <w:szCs w:val="28"/>
        </w:rPr>
        <w:t>Раздел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Воспитание гражданственности, патриотизма, уважения к правам,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свободам и обязанностям человека.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дачи:      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духовно-нравственное становление лич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развитие ценностно-смысловой сферы лич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развитие у ребенка способности делать осознанный нравственный выбор, оценивать свои поступки с точки зрения нравственных ориентиров и ценност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-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формирование активной жизненной позиции гражданина и патрио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формирование чувства принадлежности к национальной культуре, развитие национального самосознания; формирование у учащихся правовой культуры, гуманистического мировоззрения, способности к само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ды и формы воспитательных мероприят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беседа, экскур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лассный ча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южетно-ролевые игры гражданского и историко-патриотического содерж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ворческие конкурсы, фестивали, праздники, спортивные соревнования - изучение вариативных учебных дисципл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социальных проектах и мероприяти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стречи с ветеранами, военнослужащими, работниками правоохраните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5"/>
        <w:gridCol w:w="2373"/>
        <w:gridCol w:w="23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боры президента школы на общешкольном собран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солидарности в борьбе с терроризм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работы школьного само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/р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едание Совета детского до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лушивать отчеты министров школы и мэров групп на заседаниях Совета детского до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е собр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Дню пожилого челове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мощь ветеранам» (оказание посильной помощи ветеранам школы-интерната, престарелым жителям поселк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а с ветеранами педагогического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ный концер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ова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ские мероприятия, посвященные Дню народного единств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в краеведческий муз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ень героев Отечеств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ские мероприятия,  посвященные - Дню прав челове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мероприятия,  посвященные - Дню конституции РФ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«Твои права и обязанност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в классах «Символика России»</w:t>
              <w:tab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занятия в группах по Почетной книге «Горячее сердц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Солдаты Росс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военно-патриотического вос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3 февра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царский турнир, посвященный «Дню защитника Отечеств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в классах «Я - гражданин Росс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с ветеранами педагоги-ческого труда, посвященные дню рождения шко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тихов о В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библиотек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 честь победы в В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-легкоатлетическая эстафета «Салют, побед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к Дню Побед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 воспит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опыт социальной и межкультурной коммуник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представления о правах и обязанностях человека, гражданина, семьянина, товарищ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Формирование нравственных чувств и этического сознания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равственный выбор;  справедливость; милосердие; честь; достоинство; уважение, равноправие, ответственность и чувство долга; забота и помощь, мораль, честность; свобода совести и вероисповедания; толерантность, представление о вере, духовной культуре и светской этике; стремление к развитию духовности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ой, социокультурной компетен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воспитанности обучающихс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и навыков социального общ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  культуры   общения,   культуры   пове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 условий   для самоутверждения учащихся в коллектив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альной активности личности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 представления о базовых национальных российских ценност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ительное отношение к людям разных возрас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ды и формы воспитательных мероприят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беседа, экскурсии, заочные путеше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художественные выставки, уроки эт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стречи с религиозными деятеля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аздники, коллективные иг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акции благотворительности, милосерд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ворческие проекты, презент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3"/>
        <w:gridCol w:w="2375"/>
        <w:gridCol w:w="23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наний «Здравствуй,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чаепития в класс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солидарности в борьбе с терроризм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детского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 «Начало этики», нач.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занятий по «Этической грамматик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актикум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гост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крыть праздничный сто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дготовить поздравл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жизненных ситуаци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накомитьс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зговаривать по телефон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е, приглаш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ивлечь вним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ренинг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правлять собо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дение в коллектив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е поведение в труд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ту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нфликт, как его разреши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часы для учащихся 4-7 классов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ения педагогам» к дню учителя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зидент детского дом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еменам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лучшего воспитан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тского д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 участие воспитан-ников во всех общешкольных мероприят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Милосердия, Дружбы, Мира с приглашением настоятеля Храма Воскресения, отца Евг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часы, посвященные христианским народным праздникам: Рождество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асленица, Пасх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сти «Мы все такие разны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воспитателей, по плану работы детского дома (по профилактике  экстремизма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Звезды нашего дом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 воспитатель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нравственно-этический опыт взаимодействия с людьми разного возрас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уважительно  относятся к традиционным религия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неравнодушны к жизненным проблемам других людей, умеют сочувствовать человеку, находящемуся в трудной ситу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знают традиции своей семьи и образовательного учреждения, бережно относятся к ни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спитание трудолюбия, творческого отношения к учению,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уду, жизни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дачи:</w:t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- воспитывать уважение к труду и людям тру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професс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формировать навыки коллективной рабо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развивать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ть бережное отношение к результатам своего труда, труда других людей, к школьному имуществу, учебникам, личным веща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Виды и формы воспитательных мероприят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экскурсии на производственные предприятия, встречи с представителями разных професс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ставки раб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аздники труда, ярмар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нкурс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ализация проекта «Лучшая территор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бота творческих и учебно-производственных мастерских, трудовые а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бота на пришкольном участ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3"/>
        <w:gridCol w:w="2375"/>
        <w:gridCol w:w="23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знаний «Здравствуй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чаепития в класс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ая работа в класс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Украсим детский дом своими руками» (оформление спальных комнат, групповы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актива в классах (мэра и председателей комитетов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– 13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мероприятия на тему «Я – талантли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05 сен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енний трудовой десан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енние работы на пришколь-ном участке (сбор урожа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логические субботники на территории детского дома и вокруг не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курсии и прогулки на природ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изводительный труд для учащихся 5 – 11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ка «Мотивы учебной деятельност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ажная  уборка жилых помещений, спален, группо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генеральных убор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борка закрепленных территор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тру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ум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льзование утюгом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стирк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сервировки стол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лкий ремонт одежд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 поделок, букетов, композиций из природного материа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енний бал, выступление классов «Вот и лето прошл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трудового ле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организ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ое приготовле-ние ужи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кружков декоративно-прикладного творче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кружка «Кулинар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ая работа в обучении сильных и слабых уча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учебного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овместно с учителями средней шко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ые и групповые консультации для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учебн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овместно с учителями средней шко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магазина «Для Вас», умение делать покуп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ин. труд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финан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именинников по временам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ция «Поможем зимующим птицам» (изготовление кормушек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тру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годний аук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ждественские пельмени своими рук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воспитанников по итогам I полугод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а палата. Великолепная пятер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. культуры, мин.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 «Мягкая игрушка своими рукам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воспитанников по итогам  учебного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логический месяч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сант «Наш чистый дв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с/х куль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Клумба моей мечт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роприятие на экологическую те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овать с/х работы в са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сти посадку овощ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одить рыхл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пол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беспечить своевременны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лив растений;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закрепить цветочные клумбы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группами воспитанников, для кач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хода за цвет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 воспитатель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формировано ценностное отношение к труду  и творчеств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представления о различных професс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обладают навыками трудового творческого сотрудничества с людьми разного возрас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осознают приоритет  нравственных основ труда, творчества, создания новог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 опыт участия в различных видах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мотивированы к самореализации в творчестве, познавательной, общественно полезной деятельност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ценностного отношения к прекрасному,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представлений об эстетических идеалах и ценностях (эстетическое воспитание)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дачи:</w:t>
        <w:tab/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интересов, приобретение опыта творческой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ание духовно развитой личности, готовой к самопознанию и самосовершенствован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формирование гуманистического мировоззрения, национального самосознания, любви и уважения к ценностям отечестве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ание художественно-эстетического вкуса, развитие чувств, эмоций, образного, ассоциативного, критического мыш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овладение опытом использования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иды и формы воспитательных мероприят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едметные урок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экскурсий к памятникам зодчества и на объекты современной архитектуры  - посещение музеев, выставо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сещение конкурсов, художественных выставок народного творчества, тематических выставо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едение выставок художественного творчества учащих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общешкольных культурно-массовых мероприяти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художественном оформлении помещ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3"/>
        <w:gridCol w:w="2375"/>
        <w:gridCol w:w="23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знаний «Здравствуй шко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ужок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щение музея, районной библиотеки, выстав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ездки в театры и цирк и др. в г. Киров и Й-Ол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 со спонсора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курсионные поездки в Москв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волонтерами г. Моск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и детского творч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елок, букетов, композиций    из природ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ягкая игрушка своими рук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шивка и вязани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енний бал, выступление групп «Вот и лето прошл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к братьев и се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. культур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годние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«Новогодняя сказ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а Т.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нцевальные номера и новогодние песни от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ночная дискот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ка уровня воспитанности обучаю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 «Алло, мы ищем талант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очный 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ительный концер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ная программа «Супершкольниц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Широкая маслениц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,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Н между воспитанниками и педагогами. Школьная юм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ка уровня воспитанности (итоговый контроль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 «Звезды нашего до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директора по В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зентация «Мой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1 м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ускной ве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ий бал выпускников в г. Киро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 воспитатель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представления о эстетических и художественных ценностях отечестве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 учащихся есть опыт эстетических переживаний, отношения к окружающему миру и самому себ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амореализация в различных видах творческой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мотивированы к реализации эстетических ценностей в образовательном учреждении и семь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Формирование ценностного отношения к природе, окружающей среде (экологическое воспитание)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развивать интерес к природе, природным явлениям и формам жизни, понимание активной роли человека в природ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природе и всем формам жизн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формировать  опыт природоохранительной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растениям и живо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ы и формы воспитатель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едметные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беседа, просмотр учебных филь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экскурсий, прогулок, туристических походов и путешествий по родному краю, экологические акции, десанты, коллективные природоохранные проек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участие в деятельности детско-юношеских общественных экологических организ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лонтерская деятель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4"/>
        <w:gridCol w:w="2374"/>
        <w:gridCol w:w="23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бор природного материала для подело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ция «Поможем зимующим птицам» (изготовление кормуше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ех. труд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курсии в природу (походы выходного дня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ские занятия «Земля – наш общий дом!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ектные работы «Заповедные мест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краеведческого музея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расоты родного кра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еменам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организ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товыставка «Братья наши меньш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организ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зеленение территории детского дом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,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«Клумба моей меч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,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урсле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одневные поход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,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и по Тужинскому рай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уемые результаты воспит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опыт эстетического, эмоционально-нравственного отношения к природ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щиеся имеют 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 учащихся есть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 учащихся есть личный опыт участия в экологических инициативах, про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Раздел VI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рофориентационная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ыработка у воспитан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явление данных о предпочтениях, склонностях и возможностях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формировать положительное отношение к самому себе, осознание своей индивидуальности, уверенности в своих силах применительно к реализации себя в будущей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учить воспитанников составлять профессиональный план, реально соотнося свои склонности и способности с требованиями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ситуацией на рынке труда в данный период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ы и формы воспитатель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нсультации индивидуальные и групп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, тестирование</w:t>
      </w:r>
    </w:p>
    <w:p>
      <w:pPr>
        <w:pStyle w:val="Normal"/>
        <w:rPr/>
      </w:pPr>
      <w:r>
        <w:rPr>
          <w:sz w:val="28"/>
          <w:szCs w:val="28"/>
        </w:rPr>
        <w:t>- встречи с представителями предприятий, учебных заведений,     выпуск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 декоративно-прикладного и технического творче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участие в социальных проектах и мероприяти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ворческие проекты, презент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4"/>
        <w:gridCol w:w="2374"/>
        <w:gridCol w:w="23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Профессиональное самоопред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9, 11 к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литературы в школь-ной библиотеке о профессиях по сферам и отрасл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ение профессиональных интересов и склонностей уча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овать встречи с представителями предприятий, учебных завед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и проведение экскурсий (в учебные заведения, на пред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с учащимися беседы о взаимосвязи успешности профессиональной карьеры и здоровья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стирования и анкетирования учащихся, с целью выявления профнаправл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конкурсах декоративно-прикладного и технического твор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. Технолог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встреч со студентами, нашими выпускникам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нварь, ию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тельная карта области (куда идти учитьс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с профессиограм-мами востребованных профессий. Неделя профориен-тации «Профессиональная занятость. Карье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9 - 11 к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ять консультации учащихся по социальным вопрос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чество с центром занятост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. Технологи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воспит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>- учащиеся могут самоопределиться с выбором профессии в условиях свободы выбора сферы деятельности, в соответствии со своими возможностями, способностями и с учетом требований рынк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ладеют способами самодиагностики и само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декватная самооценка общих и специальных профессионально важн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мение составлять личный профессиональный план и мобильно изменять 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VII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Правовое воспит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сить уровень  и значимость правовой культуры среди воспитанников, вовлечь учащихся в практическую деятельность, направленную на изучение законов и правовых нор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еспечить воспитанников знаниями, навыками, ценностными ориентирами для формирования правовой компетент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 правовое самос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ть у детей навыки социальной ответственности,          способности чувствовать, понимать себя и друг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навыки общения в различных жизненных ситуациях с ориентацией на ненасильственную модель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Виды и формы воспитатель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ласс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представителями правоохранительных орг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стречи с религиозными дея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-ролевые игры правового содержания</w:t>
      </w:r>
    </w:p>
    <w:p>
      <w:pPr>
        <w:pStyle w:val="Normal"/>
        <w:rPr/>
      </w:pPr>
      <w:r>
        <w:rPr>
          <w:sz w:val="28"/>
          <w:szCs w:val="28"/>
        </w:rPr>
        <w:t>- индивидуальные разъяснительные и профилактические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5"/>
        <w:gridCol w:w="2373"/>
        <w:gridCol w:w="23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влечь всех воспитанников в работу органов школьного самоуправл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онами РФ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вный кодекс РФ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а РФ «Об образовании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sz w:val="28"/>
                <w:szCs w:val="28"/>
              </w:rPr>
              <w:t>- Семейный кодекс РФ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чество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инспекцией по делам несовершеннолетних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комиссией по делам несовершеннолетних при администрации  район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ом обслуживания населе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и профилактики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/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часы о воспитании личности в коллективе на темы: - «Законы жизни школьного коллекти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такое порядоч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авила доверия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онфликты в коллективе и способы их разрешения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лассные часы правовой направлен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Я – гражданин Росс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Преступление и наказание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Действие и бездействи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Мои права – мои обязанно-   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и т.д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ябрь (месячник правового воспита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ы плак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выбираю жизнь!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Вредным привычкам – НЕТ!»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с  Конвенцией ООН «О правах ребен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ские мероприятия, посвященные дню прав челове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– основной зако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клубов «Подросток» (администрация района, КДН), «Ровесник» (психолог центра обслуживания насел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 раз в месяц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/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ые разъяснитель-ные и  профилактические бесе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ятость детей в кружках, спортивных секциях и факультатив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у коллективу вести целенаправленную работу по предупреждению преступ-ности и правонарушений среди воспитанник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являть и ставить на внутри-школьный учет особо «трудных» и склонных к правонарушениям воспитанник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учебного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и тематической литера-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а человека и права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дупреждение вредных привычек у подростков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учебного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тическая неделя «Подро-сток и закон» с приглашением правоохранительных орган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/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ируемые результаты воспит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воение ключевых понятий "закон", "право", "обязанности,   "правонарушения", " формирование ценностных ориентаций: ответственность, свобода, гуманизм, патриотизм, толер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социальной адаптации учеников в обществе с помощью полученных знаний по пр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конкретными правилами поведения в школе: усвоение требований, предъявляемых ученику школой, осознание своих прав как ученика, приобретение умений выполнять обязанности и осуществлять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ребенком того, что человек имеет право на жизнь, охрану здоровья, свободу, равенство, честь, досто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с детьми «группы риска», предупреждение правонарушений сред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02"/>
        <w:gridCol w:w="2376"/>
        <w:gridCol w:w="23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у коллективу вести целенаправленную работу по предупреждению преступно-сти и правонарушений среди воспитан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ять и ставить на внутри-школьный учет особо «трудных» и, склонных к правонарушениям, воспитан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/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од постоянным конт-ролем воспитанников, состоя-щих на учете в КДН и ЗП, ПДН, ВШ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М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ндивидуальную профи-лактическую работу с детьми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в кружки, секции, в школе и в системе дополнитель-ного образования, учитывая интересы воспитан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ь всех воспитанников в работу органов школьного самоуправл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участию в художественной и творческой деятельности в классных и тра-диционных общешкольных мероприятия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учебного года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воспитанниками «группы риска»  учебных и кружковых занятий, внеурочных мероприят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тесную связь с сотрудниками полиции, членами КДН и ЗП районной администрации и др.субъектами профилактики. Приглашать их для проведения бесед на правовые тем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активную досуговую деятельность воспитанников «группы риска»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9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 неделю правовых знаний с приглашением сотрудников поли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 и зак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живу в правовом государстве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ТРАДИЦИОННЫЕ  ОБЩЕШКОЛЬНЫЕ  МЕРОПРИЯТ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ок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знаний «Здравствуй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чаепития в класса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президента школы, утверждение министров ученического самоуправл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тского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церт к Дню пожилых,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, Шангин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поделок, букетов, композиций из природ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й бал, выступление классов «Вот и лето прош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трудового л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Шангин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Золотая осень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. печ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 – пятимину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тор  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ратьев и сес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исьмо Деду Мороз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й аукци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Д, 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хождения Деда Мороз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газет, откры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инфор. и печ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ысту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– 11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новогодняя сказ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ночная дискот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ль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ственская ел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ельме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, мы ищем талант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а Т. 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а палата. Великолепная пятер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мин. культуры, мин.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упершкольниц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.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 Дню Поб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Звезды нашего дом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«Мой клас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2:00Z</dcterms:created>
  <dc:creator>Admin</dc:creator>
  <dc:description/>
  <cp:keywords/>
  <dc:language>en-US</dc:language>
  <cp:lastModifiedBy>User</cp:lastModifiedBy>
  <cp:lastPrinted>2017-12-06T19:58:00Z</cp:lastPrinted>
  <dcterms:modified xsi:type="dcterms:W3CDTF">2018-09-10T11:10:00Z</dcterms:modified>
  <cp:revision>60</cp:revision>
  <dc:subject/>
  <dc:title>Направления воспитания</dc:title>
</cp:coreProperties>
</file>